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лного запрета розничной продажи алкогольной продукции на период действия чрезвычайной ситуации на территории муниципального образования «Ленинский муниципальны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пункта 1 статьи 3-1 Закона Еврейской автономной области от 23.12.2005 № 617-ОЗ «О регулировании розничной продажи алкогольной продукции на территории Еврейской автономной области» и Решением комиссии по предупреждению и ликвидации чрезвычайных ситуаций и обеспечению пожарной безопасности правительства области от 18.09.2020 № 43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олный запрет розничной продажи алкогольной продукции на период действия чрезвычайной ситуации на территории муниципального образования «Ленинский муниципальны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10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52:00Z</dcterms:created>
  <dc:creator>Шендельман Елена Юрьевна</dc:creator>
  <dc:description/>
  <dc:language>en-US</dc:language>
  <cp:lastModifiedBy>Шендельман Елена Юрьевна</cp:lastModifiedBy>
  <cp:lastPrinted>2020-09-21T10:39:00Z</cp:lastPrinted>
  <dcterms:modified xsi:type="dcterms:W3CDTF">2020-09-21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